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                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 Fractal dynamics PRO V1.0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:#[1m Jean-Fran�ois STENU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thanks to :#[1m Igor PROZENKO#[0m whose work enabl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stand fractal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 so for you a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ints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e from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1m Thierry ABEL#[0m who corr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#[3mThe chronicle of science is full of storie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ches  and  fairy  tales.  A  wizard  cre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ster,  neither  for  his  needs,  nor  ou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hief,  but  only  to  prove  himself  an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rs that the beast was not conceivab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ster is freed, the countrymen refus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 him  enter   their   village,   because 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   scare   them   and   make 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dulous. And then,  one  day,  a  fairy 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eyes : the monster is an honest  man,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them.  They  get  used  to  him  an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him nice in the end.#[0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no�t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translated from fr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-#[1m#[4mGeneral 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als are part of our everyday life. You can se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sts of a mountain, in the coasts of  a  country,  in  a  flas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ning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for several centuries, this kind of mathematical for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their place in our mathematical  representation  of 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is rapidly changing. As a matter of fact, if  you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�e's theorems, you'll understand that, for him,  the  only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the universe was the one of mathematics, whose alphab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circles, squares and other geometric  forms,  but  als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 geometry and Newton's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mountains are not cones, coasts are not regular curv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ning is not a stra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ily,  our  contemporary  scientists  come  to  dream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orms and thanks to their ability,  gradually  man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universe i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w geometry, because of his simplicity, of his 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his numerous  ways  of  application,  will  succeed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geometry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-#[1m#[4mThe fractal objec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kinds of fractal objects are outstanding. But as i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another program to show them to you,  I  will  only  g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n 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#[4mThe Peano curv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urve, without thickness, acts  as  a  surface  :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wice on the same point, it  has  an  infinite  length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#[4mThe Von Koch curv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e has also a strange appearance :  its  length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but its surface equal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-#[1m#[4mDynamic system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t of the document is the most important to read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nderstand how the pictures are generated, why it is  so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picture and what the meaning is of the figures  that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#[4mFirst remar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the Mandelbrot set or with the Julia set, we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lex numbers (namely z=a+b#[3mi#[0m, where a, b are real numbers and #[3m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unit, whose definition is #[3mi#[0m�=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will be a representation of the Gauss surfa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units are one the x-axis and the complex units on 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mportant notion about complex numbers  is  the  modu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number, which is |z|=\/�a�+b� (if z=a+b#[3mi#[0m), and which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between the origin and the point z on the Gaus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#[4mThe Mandelbrot se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inition of the Mandelbrot set i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z    = z�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n+1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z  = 0 + 0#[3m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is the point on the Gauss  surface  we  want  to  be 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have a look at this equation's behaviour. If you ta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one near the origin (for instance :  0.01+0.05#[3mi#[0m)  and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it (for instance : 1.8-2#[3mi#[0m) you'll ha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1=0.01+0.05#[3mi#[0m                 c2=1.8-2#[3m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iter.      0+0#[3mi#[0m                          0+0#[3m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iter.       0.01+0.05#[3mi#[0m                    1.8-2#[3m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iter.       0.0126+0.051#[3mi#[0m                 1.04-9.2#[3m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iter.      0.00755776+0.0512852#[3mi#[0m         -81.7584-21.136#[3m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iter.      0.007426947+0.050775202#[3mi#[0m      6239.505475+3454.091085#[3m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iter.      0.007477038+0.050754209#[3mi#[0m      27000685.15+43103638.47#[3m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notice that those sequences  have  a  totally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. The first one keep approaching  zero  and  the  seco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end towards infinity. This establishment enables us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two attractive  poles  on  the  Mandelbrot  set  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 and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we can tell where the Mandelbrot set  is  :  when  n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terations) tend towards infinity, a point wich t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belongs to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an important theorem of the  complex  geometry  co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:#[3m the module of z (|z|) grows indefinitely if and  only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exceeds two after a certain amount of  iteration#[0m.  So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f our number exceeds the 2 limit, it  tends  towards 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belong to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important notion is the escape time :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we  need  to  know  if  z  tends  towards  infinity  (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representation of the Mandelbrot set, it  will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of the point). Theorically the  program  should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 escape time but #[1mdynamic fractals#[0m do not go further tha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st thing  :  if  you  want  to  program  a  Mandelbro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(or any other fractal dynamic generator),  you  will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ne of your programming language can work directly with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(except, with judicious type definition, in C, C++ or LI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our equa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= z� + c or another one : z    = z�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+1    n                       n+1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z    = z� +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n+1    n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, if z=a+b#[3mi#[0m and c=r+i#[3mi#[0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    = a� - b� +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n+1    n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b    = 2 * a  * b  +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n+1        n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#[4mThe Julia se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understood how the Mandelbrot set is buil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fficult to understand the Julia  sets  (by  the  name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r,  the  French  mathematician  Gaston   Julia).   The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z    = z�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n+1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z  = a+b#[3m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c is an arbitrary constant (generally a point chose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) and Z1 the point we want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orrectly read the last lines, you understan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set can encode a large variety of Julia  sets.  That's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lia sets are considered  to  be  the  most  beautifull 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hints for the c const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0.31+0.04#[3mi#[0m                       c = -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-0.11+0.6557#[3mi#[0m                    c = -0.481762-0.531657#[3m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-0.12+0.74#[3mi#[0m                      c = -0.39054-0.58679#[3m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#[3mi#[0m                                c = -0.15652-1.03225#[3m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-0.194+0.6557#[3mi#[0m                   c = 0.11031-0.67037#[3m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-0.74543+0.11301#[3mi#[0m                c = 0.27334+0.00742#[3m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obvious that better results  are  obtained  with  c  on/n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-#[1m#[4mThe progra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#[4mHow to use i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it from the CLi or the  workbench.  It  will  work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except the 3000 (I expect to release a version for  this 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  receive  it's  characteristics).  The  program  is  not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ound 9K) but needs up to 120K  to  work,  so  pay  attention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environn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 menu  activated,  so  there  shouldn't  b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However, be awared that you'll never be able  t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" stuff. It's only in the menu to remind you to use the  ESC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 drawing (the menus cannot be used during the  drawing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way to change the c constant for the Julia sets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andelbrot set and then, reselect Juli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zoom options :  one  enables  you  to  sele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rt of the last drawing, the other  (manual)  is  to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current picture and change it for the follow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encode rubbish in  place  of  a  number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uppress any meaningless characters and  only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ones (for instance, if you type -A..12Z3, the compu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into -.1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ave  option  enables  you  to  save  your  pictur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, using the byterun1 compression  algorythm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awing or viewing program can read this. There  are  two 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make this option fail : there is not enough memo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uffer (40K), or the DOS did not  manage  to  open 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#[4mCopywrite noti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a shareware product. Here are  the  thing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ollow. If you don't, you will be regarded as a pi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use it, love it or want me to develop it further, send m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equivalent in any EEC cu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put it on a BBS, send me its address, phone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put it on a disk compilation and distribute it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, send me one copy of it (thats is the only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put it on a disk compilation and distribute it not free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ge (for a disk magazine or a normal magazine for instance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: that will NOT b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t least, if you don't use this program, but find it has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, or anything else, you can send your remarks :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swer 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:#[1m STENUIT JEAN-FRAN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, AVENUE DE FALI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- 5100 JA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GIU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-#[1m#[4mBibliograph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know more about fractals, you should  rea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ooks/artic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.O PEITGEN, P.H.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auty of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er-Verlag, Berlin, New York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. BAR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als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ademic press Inc.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.A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al dimensions of landscapes and other environmen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e, volume 234, p 240-242, 19 November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. J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ttering by fractal objects, news and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e, volume 307, p 110, 12 Januar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.R. SCHRO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re such a thing as fractal music ? , Scientific correspo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e, volume 325, p 765-766, 26 Februar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. 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al attractions, book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e, volume 323, p 590, 16 Octo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K. DEW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uter microscope zooms in for a look at the most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tific american, August 1985, p 8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K. DEW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ty and profundity : the Mandelbrot set and a flock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s called Ju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tific american, November 1987, p 118-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K. DEW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ur of the Mandelbrot set aboard the Mande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tific american, February 1989, p 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.M. SA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tific american, January 1987, p 82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last but not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PROZ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action fractale, academic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-#[1m#[4mOther thing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put something in this file,  put  it  her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, never, never change what's u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